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313-85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925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2 сентября 2024 года </w:t>
        <w:tab/>
        <w:tab/>
        <w:tab/>
        <w:tab/>
        <w:tab/>
        <w:tab/>
        <w:t xml:space="preserve">  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Чепняна Григория Рафаеловича, *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Чепнян Г.Р. 14 июня 2024 года в 00:01 часов, находясь по адресу: *, не оплатил в срок, предусмотренный ст. 32.2 КоАП РФ, административный штраф в размере 5000 рублей, назначенный постановлением 18810086230000343543 по делу об административном правонарушении от 03.04.2024 года, вступившим в законную силу 14.04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об административном правонарушении Чепнян Г.Р. объяснений не да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6"/>
          <w:szCs w:val="26"/>
          <w:lang w:val="ru-RU"/>
        </w:rPr>
        <w:t>Чепнян Г.Р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Чепняном Г.Р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>86 ХМ 652356</w:t>
      </w:r>
      <w:r>
        <w:rPr>
          <w:b w:val="false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sz w:val="26"/>
          <w:szCs w:val="26"/>
          <w:lang w:val="ru-RU"/>
        </w:rPr>
        <w:t>19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Чепнян Г.Р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086230000343543 по делу об административном правонарушении от 03.04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копией рапорта сотрудника полиции от 19.07.2024 года, согласно которому Чепнян Г.Р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5000 руб. по постановлению </w:t>
      </w:r>
      <w:r>
        <w:rPr>
          <w:b w:val="false"/>
          <w:sz w:val="26"/>
          <w:szCs w:val="26"/>
        </w:rPr>
        <w:t>18810086230000343543 по делу об административном правонарушении от 03.04.2024 года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  <w:lang w:val="ru-RU"/>
        </w:rPr>
        <w:t xml:space="preserve"> по состоянию на 20.07.2024 года не оплачен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086230000343543 по делу об административном правонарушении от 03.04.2024 года</w:t>
      </w:r>
      <w:r>
        <w:rPr>
          <w:b w:val="false"/>
          <w:bCs/>
          <w:sz w:val="26"/>
          <w:szCs w:val="26"/>
          <w:lang w:val="ru-RU"/>
        </w:rPr>
        <w:t>, которым Чепняну Г.Р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0 рублей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Чепняна Г.Р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Чепняна Григория Рафае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0 000 (десяти тысяч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9252420156.</w:t>
        <w:tab/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мощник мирового судьи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К.В. Третьяк</w:t>
      </w:r>
    </w:p>
    <w:p>
      <w:pPr>
        <w:pStyle w:val="Normal"/>
        <w:rPr/>
      </w:pPr>
      <w:r>
        <w:rPr>
          <w:sz w:val="16"/>
          <w:szCs w:val="16"/>
        </w:rPr>
        <w:t>02 сентября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